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0» марта 2012г                                                       № 59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водопровода по адресу: улица Коробкова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всех видов транспорта по улице Коробкова  на участке  (от улицы 3-я Пролетарская до улицы 6-я Пролетарская) с 10 часов 00 минут  20 марта 2012 года до  19 часов 00 минут 21 марта 2012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 Водоканал» (Ибрагимов Д.Г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Ибрагимов Д.Г.), управление благоустройства и дорожного хозяйства администрации города Твери  (Симаков Д.В) и отдел транспорта города (Суханов М.Н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9:00Z</dcterms:created>
  <dc:creator>XTreme</dc:creator>
  <dc:description/>
  <cp:keywords/>
  <dc:language>en-US</dc:language>
  <cp:lastModifiedBy>inf_maleina</cp:lastModifiedBy>
  <cp:lastPrinted>2012-03-14T09:55:00Z</cp:lastPrinted>
  <dcterms:modified xsi:type="dcterms:W3CDTF">2012-03-20T13:42:00Z</dcterms:modified>
  <cp:revision>3</cp:revision>
  <dc:subject/>
  <dc:title/>
</cp:coreProperties>
</file>